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7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1"/>
                <w:szCs w:val="21"/>
              </w:rPr>
              <w:t>1</w:t>
            </w:r>
            <w:r>
              <w:rPr>
                <w:rStyle w:val="FontStyle41"/>
                <w:sz w:val="21"/>
                <w:szCs w:val="21"/>
              </w:rPr>
              <w:t>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1"/>
                <w:szCs w:val="21"/>
              </w:rPr>
              <w:t>Финансовый результат текущего год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прибыль 159487000 (сто пятьдесят девять миллионов четыреста восемьдесят семь тысяч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5"/>
                <w:b/>
                <w:sz w:val="21"/>
                <w:szCs w:val="21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/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243501000 (двести сорок три миллиона пятьсот одна тысяча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Style w:val="FontStyle35"/>
                <w:b/>
                <w:sz w:val="21"/>
                <w:szCs w:val="21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FontStyle36"/>
                <w:i w:val="false"/>
                <w:sz w:val="21"/>
                <w:szCs w:val="21"/>
              </w:rPr>
              <w:t xml:space="preserve">По состоянию на конец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четвертого квартала 2012 года </w:t>
            </w:r>
            <w:r>
              <w:rPr>
                <w:rStyle w:val="FontStyle36"/>
                <w:i w:val="false"/>
                <w:sz w:val="21"/>
                <w:szCs w:val="21"/>
              </w:rPr>
              <w:t>696150000 (шестьсот девяносто шесть миллионов сто пятьдесят тысяч) рублей</w:t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Style w:val="FontStyle36"/>
                <w:b/>
                <w:i w:val="false"/>
                <w:sz w:val="21"/>
                <w:szCs w:val="21"/>
              </w:rPr>
              <w:t>Информация о проекте стро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35"/>
                <w:b/>
                <w:sz w:val="21"/>
                <w:szCs w:val="21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его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, а также залог и строящегося (создаваемого) на указанном земельном участке жилого дома № 7. С даты получения застройщико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1"/>
                  <w:szCs w:val="21"/>
                  <w:u w:val="none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, установленном законодательством о градостроительной деятельности, разрешения на ввод в эксплуатацию жилого дома № 7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Василянский В.И. «02» апрел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9:00Z</dcterms:created>
  <dc:creator>KOMPUTER</dc:creator>
  <dc:description/>
  <dc:language>en-US</dc:language>
  <cp:lastModifiedBy>Ksenya</cp:lastModifiedBy>
  <cp:lastPrinted>2012-05-17T12:26:00Z</cp:lastPrinted>
  <dcterms:modified xsi:type="dcterms:W3CDTF">2016-07-08T01:59:00Z</dcterms:modified>
  <cp:revision>2</cp:revision>
  <dc:subject/>
  <dc:title>ПРОЕКТНАЯ  ДЕКЛАРАЦИЯ</dc:title>
</cp:coreProperties>
</file>